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>Приложение № 6</w:t>
      </w:r>
    </w:p>
    <w:p>
      <w:pPr>
        <w:pStyle w:val="Style18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 xml:space="preserve">к Антикоррупционной политике </w:t>
      </w:r>
    </w:p>
    <w:p>
      <w:pPr>
        <w:pStyle w:val="Style18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 xml:space="preserve">ГОБУ ЦЗН Мурманской области </w:t>
      </w:r>
    </w:p>
    <w:p>
      <w:pPr>
        <w:pStyle w:val="Normal"/>
        <w:rPr>
          <w:color w:val="2E2D2D"/>
        </w:rPr>
      </w:pPr>
      <w:r>
        <w:rPr>
          <w:color w:val="2E2D2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щите работников ГОБУ ЦЗН Мурма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ивших о коррупционных правонарушениях в деятельност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 Настоящее Положение определяет процедуру обеспечения защиты работников ГОБУ ЦЗН Мурманской области (далее – учреждение), сообщивших о коррупционных правонарушениях в деятельности учреждения, от преследования и ущемления их права и законных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, используемые в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бщение о коррупционном 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- информация о злоупотреблении служебным положением, даче взятки, получении взятки, злоупотреблении полномочиями, коммерческом подкупе либо ином незаконном использовании физическим лицом своего должностной)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несоблюдени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Федеральным законом от 25 декабря 2008 г. № 273-03 «О противодействии коррупции» и другими федеральными законами, иных коррупционных правонарушениях, за совершение которых в соответствии с законодательством Российской Федерации предусмотрена административная, гражданско-правовая и дисциплинарная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щита лица, сообщившего о коррупционном 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- меры защиты, направленные на недопущение преследования и ущемления прав и законных интересов работников учреждения, сообщивших о коррупционном правонарушении, его родственников и близких (далее - меры защи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инципы защиты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ивших о коррупцион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ными принципами защиты работников, сообщивших о коррупционных правонарушениях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Законность, уважение прав и свобод человека и гражданина, взаимная ответственность представителя нанимателя (работодателя), органов прокуратуры, правоохранительных органов или других уполномоченных государственных органов, осуществляющих меры защиты лиц. сообщивших о коррупционных правонарушениях, и иных защищаем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Защищенность от неправомерного вмешательства в профессиональную служебную (трудовую) деятельность работников Учреждения, сообщивших о коррупционных правонарушениях, применения к ним мер дисциплинарного воздействия в связи с сообщением о коррупцион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Недопустимость препятствования получению работником учреждения, сообщившим о коррупционном правонарушении, 6еcплатной юридической помощи и доступа к правосуд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именение мер защиты без ущемления трудовых, жилищных, пенсионных и иных прав и законных интересов работников, сообщивших о коррупцион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Возмещение убытков и причиненного морального вреда за преследование или ущемление прав и законных интересов работников, сообщивших о коррупцион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Предоставление мер защиты в соответствии с полномочиями представителя работодателя, органов прокуратуры, правоохранительных органов или других уполномоченных государственных органов,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рава и обязанности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ивших о коррупцион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ботники, сообщившие о коррупционном правонарушении,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бжаловать решения представителя нанимателя (работодателя), органов прокуратуры, правоохранительных органов или других, уполномоченных государственных органов (их должностных лиц), рассматривающих сообщение о коррупционном правонарушении, в порядке, предусмотренном законодательством Российской Федерации, в том числе в вышестоящий орган, прокуратуру или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бращаться с письменным заявлением о применении мер защиты или об их отмене к представителю нанимателя (работодателю), в органы прокуратуры, правоохранительные органы или другие уполномоченные государственные орг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ботники, сообщившие о коррупционном правонарушении,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Соблюдать порядок, форму и сроки представления сообщения о коррупцион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Выполнять законные требования представителя нанимателя (работодателя), органов прокуратуры, правоохранительных органов или других уполномоченных государственных органов, осуществляющих меры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ботодатель, осуществляющий меры защиты,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Требовать от работников, сообщивших о коррупционных правонарушениях, соблюдения обязанностей, установленных нормативными правовыми актами Российской Федерации и локальными нормативными актам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Запрашивать у государственных органов и органов местного самоуправления, юридических и физических лиц и получать от указанных органов, организаций и лиц необходимые сведения, содержащиеся в сообщениях о коррупционных правонарушениях, в связи с которыми осуществляются меры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ботодатель, осуществляющий меры защиты,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При приеме сообщений о коррупционных правонарушениях разъяснять лицу, представившему данное сообщение, его права и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Обеспечивать в соответствии с полномочиями предоставление необходимых мер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Своевременно информировать лиц, сообщивших правонарушениях сооб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Передавать в органы прокуратуры, правоохранительные органы или другие уполномоченные государственные органы информацию о действиях в отношении лица, сообщившего о коррупционном правонарушении, если таковые имеют признаки административного правонарушения или состава преступления, а также подтверждающие такой факт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иды мер защиты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В отношении работников, сообщивших о коррупционном правонарушении могут применяться одновременно несколько либо один из следующих мер защи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Обеспечение конфиденциальности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ботнике, сообщившем о коррупционном правонарушении, которому предоставляются меры защиты, являются сведениями конфиденциального характера с момента принятия к рассмотрению данного сооб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Бесплатная юридическая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у, сообщившему о коррупционном правонарушении оказывается бесплатная юридическая помощь, в соответствии с ч.1 ст. 15 ФЗ от 21.11.2011 г. № 324-03 «О бесплатной юридической помощи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Защита от неправомерного увольнения, привлечения к дисциплинарной ответственности и иных ущемлений его прав и законных интересов в рамках исполнения должностных обязанностей, осуществления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, сообщивший работодателю, в органы прокуратуры, правоохранительные или иные уполномоченные государственные органы о коррупционном правонарушении, не может быть уволен, переведен (перемещен) на иную должность по инициативе работодателя, привлечен к иной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Защита родственников и близких лица, сообщившего о коррупцион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ы защиты, предусмотренные настоящим Положением могут также применяться в отношении родственников, а в исключительных случаях - в отношении иных близких работника, сообщившего о коррупционном правонарушении, которые преследуются и права и законные интересы которых нарушаются в целях оказания воздействия на работника, сообщившего о коррупционном правонарушении, либо принуждения отказаться от представленной информации, либо из мести за раскрытие указан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, сообщивший о коррупционном правонарушении определяет круг лиц, относящихся к числу его родственников в целях защиты их прав и законных интересов в связи с сообщением о коррупцион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textresizertitle">
    <w:name w:val="itemtextresizer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5:00Z</dcterms:created>
  <dc:creator>User</dc:creator>
  <dc:description/>
  <cp:keywords/>
  <dc:language>en-US</dc:language>
  <cp:lastModifiedBy>User</cp:lastModifiedBy>
  <cp:lastPrinted>2020-12-09T12:39:00Z</cp:lastPrinted>
  <dcterms:modified xsi:type="dcterms:W3CDTF">2024-03-26T09:59:00Z</dcterms:modified>
  <cp:revision>4</cp:revision>
  <dc:subject/>
  <dc:title/>
</cp:coreProperties>
</file>